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514"/>
        <w:gridCol w:w="1842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8.04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7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240" w:before="48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постановление Правительства</w:t>
        <w:br/>
        <w:t xml:space="preserve">Кировской области от 02.10.2013 № 229/623 </w:t>
      </w:r>
      <w:r>
        <w:rPr>
          <w:b/>
          <w:bCs/>
          <w:szCs w:val="28"/>
        </w:rPr>
        <w:t>«О Порядке</w:t>
      </w:r>
    </w:p>
    <w:p>
      <w:pPr>
        <w:pStyle w:val="Normal"/>
        <w:autoSpaceDE w:val="false"/>
        <w:spacing w:lineRule="auto" w:line="240"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движения представителей Правительства Кировской области </w:t>
        <w:br/>
        <w:t>в состав попечительского совета некоммерческой организации</w:t>
        <w:br/>
        <w:t xml:space="preserve"> «Фонд капитального ремонта общего имущества </w:t>
        <w:br/>
        <w:t>многоквартирных домов в Кировской област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/>
        <w:ind w:left="0" w:firstLine="709"/>
        <w:outlineLvl w:val="0"/>
        <w:rPr/>
      </w:pPr>
      <w:r>
        <w:rPr>
          <w:bCs/>
          <w:spacing w:val="-2"/>
          <w:szCs w:val="28"/>
        </w:rPr>
        <w:t xml:space="preserve">Внести в постановление Правительства Кировской области </w:t>
        <w:br/>
        <w:t>от 02.10.2013 № 229/623 «О Порядке выдвижения представителей Правительства Кировской области в состав попечительского совета некоммерческой организации «Фонд капитального ремонта общего имущества многоквартирных домов в Киров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/>
        <w:ind w:left="0" w:firstLine="709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 преамбуле слова «В целях реализации на территории Кировской области» заменить словами «В соответствии со статьей 4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/>
        <w:ind w:left="0" w:firstLine="709"/>
        <w:outlineLvl w:val="0"/>
        <w:rPr/>
      </w:pPr>
      <w:r>
        <w:rPr>
          <w:bCs/>
          <w:spacing w:val="-2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«1. Утвердить </w:t>
      </w:r>
      <w:hyperlink r:id="rId3">
        <w:r>
          <w:rPr>
            <w:rStyle w:val="InternetLink"/>
          </w:rPr>
          <w:t>Порядок</w:t>
        </w:r>
      </w:hyperlink>
      <w:r>
        <w:rPr>
          <w:bCs/>
          <w:spacing w:val="-2"/>
          <w:szCs w:val="28"/>
        </w:rPr>
        <w:t xml:space="preserve"> выдвижения представителей Правительства Кировской области в состав попечительского совета некоммерческой организации «Фонд капитального ремонта общего имущества многоквартирных домов в Кировской области» (далее – Порядок) согласно приложению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/>
        <w:ind w:left="0" w:firstLine="709"/>
        <w:outlineLvl w:val="0"/>
        <w:rPr/>
      </w:pPr>
      <w:r>
        <w:rPr>
          <w:bCs/>
          <w:spacing w:val="-2"/>
          <w:szCs w:val="28"/>
        </w:rPr>
        <w:t>Внести в Порядок выдвижения представителей Правительства Кировской области в состав попечительского совета некоммерческой организации «Фонд капитального ремонта общего имущества многоквартирных домов в Кировской области», утвержденный вышеуказанным постановлением, следующие изменен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/>
        <w:ind w:left="0" w:firstLine="709"/>
        <w:outlineLvl w:val="0"/>
        <w:rPr/>
      </w:pPr>
      <w:r>
        <w:rPr>
          <w:bCs/>
          <w:spacing w:val="-2"/>
          <w:szCs w:val="28"/>
        </w:rPr>
        <w:t>В пункте 1 слова «части 3» исключи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/>
        <w:ind w:left="0" w:firstLine="709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/>
      </w:pPr>
      <w:r>
        <w:rPr>
          <w:bCs/>
          <w:spacing w:val="-2"/>
          <w:szCs w:val="28"/>
        </w:rPr>
        <w:t xml:space="preserve">«2. В состав попечительского совета некоммерческой организации «Фонд капитального ремонта общего имущества многоквартирных домов </w:t>
        <w:br/>
        <w:t xml:space="preserve">в Кировской области» (далее – попечительский совет Фонда) в соответствии с </w:t>
      </w:r>
      <w:hyperlink r:id="rId4">
        <w:r>
          <w:rPr>
            <w:rStyle w:val="InternetLink"/>
          </w:rPr>
          <w:t>частью 3 статьи 4</w:t>
        </w:r>
      </w:hyperlink>
      <w:r>
        <w:rPr>
          <w:bCs/>
          <w:spacing w:val="-2"/>
          <w:szCs w:val="28"/>
        </w:rPr>
        <w:t xml:space="preserve"> Закона Кировской области от 02.07.2013 № 299-ЗО входят два представителя Правительства Кировской области, которыми могут бы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/>
      </w:pPr>
      <w:r>
        <w:rPr>
          <w:bCs/>
          <w:spacing w:val="-2"/>
          <w:szCs w:val="28"/>
        </w:rPr>
        <w:t>члены Правительства Киров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руководители органов исполнительной власти Киров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/>
      </w:pPr>
      <w:r>
        <w:rPr>
          <w:bCs/>
          <w:spacing w:val="-2"/>
          <w:szCs w:val="28"/>
        </w:rPr>
        <w:t>заместители руководителей органов исполнительной власти Кировской области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/>
        <w:ind w:left="0" w:firstLine="709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 пункте 5 слова «пунктом 5 статьи 4» заменить словами «частью 5 статьи 4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/>
      </w:pPr>
      <w:r>
        <w:rPr>
          <w:bCs/>
          <w:spacing w:val="-2"/>
          <w:szCs w:val="28"/>
        </w:rPr>
        <w:t>«2. Органу исполнительной власти Кировской области, осуществляющему функции и полномочия учредителя некоммерческой организации «Фонд капитального ремонта общего имущества многоквартирных домов в Кировской области» (далее – Фонд), обеспечивать своевременную подготовку и согласование в установленном порядке проектов распоряжений Правительства Кировской области о выдвижении представителей Правительства Кировской области в состав попечительского совета Фонда в целях обеспечения соблюдения срока, установленного пунктом 3 Поряд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60" w:before="0" w:after="720"/>
        <w:ind w:left="0" w:firstLine="709"/>
        <w:outlineLvl w:val="0"/>
        <w:rPr>
          <w:bCs/>
          <w:spacing w:val="-2"/>
          <w:szCs w:val="28"/>
        </w:rPr>
      </w:pPr>
      <w:r>
        <w:rPr>
          <w:spacing w:val="-2"/>
          <w:szCs w:val="28"/>
        </w:rPr>
        <w:t xml:space="preserve">Настоящее постановление вступает в силу после </w:t>
        <w:br/>
        <w:t>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240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.о. Председателя Правитель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240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Кировской области    Д.А. Курдюмов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0FA991E9631AA821BCDC211D9221D861964F08EA15B2A385F1DB1C0A9D38C6E14F22B8303431A89316991A451F7EA37040A6F145AB00F1E44388p80AO" TargetMode="External"/><Relationship Id="rId4" Type="http://schemas.openxmlformats.org/officeDocument/2006/relationships/hyperlink" Target="consultantplus://offline/ref=C30590152D906A67024DF413B67B79F4773846B9D222F9E389EF52301F9C02EAB6D5B2FAA2D0338B1C5A121C51EC9BD786AE0A80E79BC9504853EB71e8B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1:00Z</dcterms:created>
  <dc:creator>RomanovaSE</dc:creator>
  <dc:description/>
  <cp:keywords/>
  <dc:language>en-US</dc:language>
  <cp:lastModifiedBy>slobodina_ai</cp:lastModifiedBy>
  <cp:lastPrinted>2023-03-20T18:21:00Z</cp:lastPrinted>
  <dcterms:modified xsi:type="dcterms:W3CDTF">2023-04-18T13:29:00Z</dcterms:modified>
  <cp:revision>25</cp:revision>
  <dc:subject/>
  <dc:title>1 июля 2004 года N 247-ЗО</dc:title>
</cp:coreProperties>
</file>